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do udziału w szkoleniu organizowanym    </w:t>
      </w:r>
    </w:p>
    <w:p>
      <w:pPr>
        <w:pStyle w:val="Normal"/>
        <w:spacing w:lineRule="auto" w:line="120"/>
        <w:rPr>
          <w:rFonts w:ascii="Verdana" w:hAnsi="Verdana" w:cs="Verdana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7.03.2023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"</w:t>
      </w:r>
      <w:r>
        <w:rPr>
          <w:rFonts w:cs="Verdana" w:ascii="Verdana" w:hAnsi="Verdana"/>
          <w:b/>
        </w:rPr>
        <w:t xml:space="preserve"> WPROWADZANIE KOSMETYKÓW DO OBROTU</w:t>
      </w:r>
      <w:r>
        <w:rPr>
          <w:rFonts w:cs="Verdana" w:ascii="Verdana" w:hAnsi="Verdana"/>
          <w:b/>
          <w:bCs/>
        </w:rPr>
        <w:t>"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Szkolenie kierowane jest do </w:t>
      </w:r>
      <w:r>
        <w:rPr>
          <w:rFonts w:cs="Verdana" w:ascii="Verdana" w:hAnsi="Verdana"/>
          <w:sz w:val="16"/>
          <w:szCs w:val="16"/>
        </w:rPr>
        <w:t xml:space="preserve"> do producentów kosmetyków:</w:t>
      </w:r>
      <w:r>
        <w:rPr>
          <w:rFonts w:cs="Verdana" w:ascii="Verdana" w:hAnsi="Verdana"/>
          <w:bCs/>
          <w:sz w:val="16"/>
          <w:szCs w:val="16"/>
        </w:rPr>
        <w:t xml:space="preserve"> do działów technologicznych, jakości, ale także do działów marketingu, rozwoju produktów, regulatory affairs oraz osób zainteresowanych tematyką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Normal"/>
        <w:jc w:val="both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5:00)</w:t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1.      Podstawy prawne.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2.      Definicja produktu kosmetycznego.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3.      Jakie produkty / o jakim działaniu nie mogą być kosmetykami?.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4.      Skład produktów kosmetycznych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 xml:space="preserve">.       Ocena bezpieczeństwa - raport bezpieczeństwa 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Rozporządzenie 1223/2009- Załącznik II i III</w:t>
      </w:r>
    </w:p>
    <w:p>
      <w:pPr>
        <w:pStyle w:val="Normal"/>
        <w:ind w:firstLine="567"/>
        <w:jc w:val="both"/>
        <w:rPr/>
      </w:pPr>
      <w:r>
        <w:rPr>
          <w:rFonts w:cs="Calibri" w:ascii="Verdana" w:hAnsi="Verdana"/>
          <w:sz w:val="15"/>
          <w:szCs w:val="15"/>
        </w:rPr>
        <w:t xml:space="preserve">.       </w:t>
      </w:r>
      <w:r>
        <w:rPr>
          <w:rFonts w:cs="Calibri" w:ascii="Verdana" w:hAnsi="Verdana"/>
          <w:sz w:val="15"/>
          <w:szCs w:val="15"/>
          <w:lang w:val="en-US"/>
        </w:rPr>
        <w:t>Cosing- Cosmetic ingredient database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  <w:lang w:val="en-US"/>
        </w:rPr>
      </w:pPr>
      <w:r>
        <w:rPr>
          <w:rFonts w:cs="Calibri" w:ascii="Verdana" w:hAnsi="Verdana"/>
          <w:sz w:val="15"/>
          <w:szCs w:val="15"/>
          <w:lang w:val="en-US"/>
        </w:rPr>
        <w:t>.       ECHA - Europejska Agencja Chemikaliów</w:t>
      </w:r>
    </w:p>
    <w:p>
      <w:pPr>
        <w:pStyle w:val="Normal"/>
        <w:jc w:val="both"/>
        <w:rPr>
          <w:rFonts w:ascii="Verdana" w:hAnsi="Verdana" w:cs="Calibri"/>
          <w:sz w:val="4"/>
          <w:szCs w:val="4"/>
          <w:lang w:val="en-US"/>
        </w:rPr>
      </w:pPr>
      <w:r>
        <w:rPr>
          <w:rFonts w:cs="Calibri" w:ascii="Verdana" w:hAnsi="Verdana"/>
          <w:sz w:val="4"/>
          <w:szCs w:val="4"/>
          <w:lang w:val="en-US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5.      Oznakowanie produktów kosmetycznych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Obowiązkowe informacje znajdujące się na oznakowaniu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Dane na pojemniku a dane na kartoniku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Język oznakowania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Wymogi dotyczące sposobu przekazywania informacji obowiązkowych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(umiejscowienie, oznakowanie produktów w małych opakowaniach)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Oświadczenia marketingowe o produkcie (oświadczenia "naturalny",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"organiczny", "free from", itp.) - jak tworzyć je zgodnie z prawem?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Przypisywanie właściwości leczniczych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Dermokosmetyki, kosmoceutyki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6.      Notyfikacja w CPNP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Informacje podawane w systemie CPNP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Na ile przed wprowadzeniem do obrotu należy wykonać zgłoszenie?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16"/>
          <w:szCs w:val="16"/>
        </w:rPr>
        <w:t>7.      Reklama produktów kosmetycznych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Dobre Praktyki Deklaracji Marketingowych i Reklamy Kosmetyków-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Przewodnik techniczny Polskiego Związku Przemysłu Kosmetycznego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Nowe wytyczne dot. działań przy współpracy z influencerami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8.      Sankcje 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Rodzaje sankcji, kary pieniężne wynikające z ustawy o produktach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kosmetycznych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Organy uprawnione do nakładania sankcji za naruszenia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Czynniki brane pod uwagę przy wymierzaniu sankcji</w:t>
      </w:r>
    </w:p>
    <w:p>
      <w:pPr>
        <w:pStyle w:val="Normal"/>
        <w:ind w:firstLine="567"/>
        <w:jc w:val="both"/>
        <w:rPr>
          <w:rFonts w:ascii="Verdana" w:hAnsi="Verdana" w:cs="Verdana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Okoliczności łagodząc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8"/>
          <w:szCs w:val="8"/>
        </w:rPr>
      </w:pPr>
      <w:r>
        <w:rPr>
          <w:rFonts w:cs="Verdana" w:ascii="Verdana" w:hAnsi="Verdana"/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&gt; Wykładowca</w:t>
      </w:r>
      <w:r>
        <w:rPr>
          <w:rFonts w:cs="Verdana" w:ascii="Verdana" w:hAnsi="Verdana"/>
          <w:color w:val="000000"/>
          <w:sz w:val="16"/>
          <w:szCs w:val="16"/>
        </w:rPr>
        <w:t>: U</w:t>
      </w:r>
      <w:r>
        <w:rPr>
          <w:rFonts w:cs="Verdana" w:ascii="Verdana" w:hAnsi="Verdana"/>
          <w:sz w:val="14"/>
          <w:szCs w:val="14"/>
        </w:rPr>
        <w:t>znana ekspertka w zakresie prawa kosmetycznego i farmaceutycznego z wieloletnim doświadczeniem zawodowym. Zajmuje się kwestiami prawnymi związanymi z obrotem produktami kosmetycznymi i produktami leczniczymi w krajach UE, a także eksportem i importem tych towarów. Zapewnia wsparcie Klientom w trakcie kontroli sanitarnej. Zajmuje się również opracowaniem, analizą i weryfikacją umów zawieranych w obrocie gospodarczym, opierając się na znajomości specyfiki branży oraz bogatym doświadczeniu. Szczególną uwagę poświęca kwestii produktów z pogranicza, wprowadzaniu do obrotu, oznakowaniu i reklamie. Prowadzi liczne szkolenia dla firm z branży oraz jest prelegentką na krajowych i międzynarodowych konferencjach z branży farmaceutycznej, kosmetycznej i żywnościowej. Jest również autorką wielu artykułów w prasie branżowej i naukowej.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8"/>
          <w:szCs w:val="8"/>
        </w:rPr>
      </w:pPr>
      <w:r>
        <w:rPr>
          <w:rFonts w:cs="Tahoma" w:ascii="Verdana" w:hAnsi="Verdana"/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&gt; TERMIN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sz w:val="20"/>
          <w:szCs w:val="20"/>
          <w:u w:val="single"/>
        </w:rPr>
        <w:t>27.03.2023 r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godz. 10:00 - 15: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61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 750,30 zł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8"/>
          <w:szCs w:val="8"/>
        </w:rPr>
      </w:pPr>
      <w:r>
        <w:rPr>
          <w:rFonts w:cs="Arial" w:ascii="Verdana" w:hAnsi="Verdana"/>
          <w:b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>max 15 osób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26.03.2023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15-02-23T11:45:00Z</cp:lastPrinted>
  <dcterms:modified xsi:type="dcterms:W3CDTF">2023-03-20T08:27:00Z</dcterms:modified>
  <cp:revision>176</cp:revision>
  <dc:subject/>
  <dc:title>Prolect</dc:title>
</cp:coreProperties>
</file>